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„Niewątpliwie jedna z najzdolniejszych polskich pianistek swojego pokolenia”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- Adam Wagner (koncertmistrz Filharmonii Śląskiej w Katowicach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Anna Lipiak</w:t>
      </w:r>
      <w:r>
        <w:rPr>
          <w:rFonts w:cs="Times New Roman" w:ascii="Times New Roman" w:hAnsi="Times New Roman"/>
          <w:sz w:val="20"/>
          <w:szCs w:val="20"/>
        </w:rPr>
        <w:t>, (ur. 1992r., w Zgorzelcu) jest uważana za „ jedną z najzdolniejszych pianistek młodego pokolenia”, według A. Wagnera, koncertmistrza Filharmonii Śląskiej. J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ej „poetycka muzykalność, piękny dźwięk oraz poczucie wyjątkowej swobody na scenie” pozwala zjednać serca słuchaczy na całym świecie. (Giornale di Brescia). Artystka doskonale czuje się w pełnej ekspresji muzyce romantycznej, w swoich projektach promuje muzykę polską oraz propaguje dzieła kobiet - kompozytorek. </w:t>
      </w:r>
      <w:r>
        <w:rPr>
          <w:rFonts w:cs="Times New Roman" w:ascii="Times New Roman" w:hAnsi="Times New Roman"/>
          <w:sz w:val="20"/>
          <w:szCs w:val="20"/>
        </w:rPr>
        <w:t xml:space="preserve">Talent odkryty już w wieku 5 lat umożliwił jej pobieranie lekcji gry na fortepianie, a prężnie rozwijająca się kariera pozwoliła wykonać już ponad 190 recitali w 16 krajach. Posiada w stałym repertuarze koncertowym ponad 120 utworów. Jest również laureatką aż 20 międzynarodowych konkursów pianistycznych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anistka zdobywała uznanie występując w: Azji – Indie, Indonezja, Wietnam,  Nepal oraz  Europie w ośrodkach takich jak m.in.: Włochy, Niemcy, Norwegia, Bułgaria, Turcja, Francja, Czechy, Chorwacja, Rumunia, Słowacja, Cypr. Z powodzeniem koncertuje również w Polsce, wystąpiła m.in.: w Filharmonii Narodowej w Warszawie, Filharmonii Pomorskiej w Bydgoszczy, Narodowym Forum Muzyki we Wrocławiu, w Muzeum Fryderyka Chopina w Warszawie, Dworku im. Fryderyka Chopina w Dusznikach Zdroju, Zamku Książąt Pomorskich w Słupsku, Oświęcimskim Centrum Kultury i 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ureatka najważniejszych nagród na 20 międzynarodowych i ogólnopolskich konkursach pianistycznych, m.in.: w Padwie - I nagroda, 2016r., Piove di Sacco - I nagroda 2014r., Gussago - Brescia - I nagroda, 2013r. (Włochy), Karlovac - II nagroda 2015r.  (Chorwacja), Montrond les Bains - IV nagroda 2013 r. (Francja), Ruzomberoku - I nagroda 2012r. (Słowacja), Görlitz - II nagroda 2005r., III nagroda 2011r. (Niemcy), a także Krakowie - I nagroda 2013r., Łodzi (wyróżnienie) i Jeleniej Górze - III nagroda 2001r. (Polska). Finalistka Ogólnopolskiego Konkursu Chopinowskiego w Warszawie (2013r.) oraz </w:t>
      </w:r>
      <w:r>
        <w:rPr>
          <w:rFonts w:cs="Times New Roman" w:ascii="Times New Roman" w:hAnsi="Times New Roman"/>
          <w:iCs/>
          <w:sz w:val="20"/>
          <w:szCs w:val="20"/>
        </w:rPr>
        <w:t>"Fausto Zadra" Piano Competition w Abano Terme (Włochy) (2018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iła kursy pianistyczne i wykłady w Narodowym Uniwersytecie Sztuki im. George’a Enescu - Jassy (Rumunia, 2022), Akademii Muzycznej w Pune (Indie, 2019), Kathmandu Jazz Conservatory (Nepal, 2018)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bsolwentka Akademii Muzycznej im. F. Nowowiejskiego w Bydgoszczy w klasie fortepianu prof. Katarzyny Popowej-Zydroń i prof. Jerzego Sulikowskiego (2018r.).  Brała udział w kursach mistrzowskich prowadzonych przez tak wybitnych artystów jak m.in.: Dang Thai Son (2016, 2018), Arie Vardi (2016), Andrzej Jasinski (2010-2013, 2015), Boris Petrushansky (2012), Alexey Orlovetsky (2011-13, 2015), Jeffrey Swann (2013), Claudio Martinez Mehner (2013), Norma Fisher (2018), Dina Yoffe (2018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d 4 lat aktywnie wspiera i promuje muzykę kobiet kompozytorek w Europie. W tym roku premierę ma jej druga płyta „Female power- czyli moc kobiet” (2023). W roku 2021 roku podjęła się realizacji projektu „Dziedzictwo muzyki polskiej”, finansowanego przez stypendium  MKiDN, wzbogacając łącznie repertuar o 44 nowe utwory kompozytorów polskich. W 2020 roku stworzyła cykl 10 prelekcji o muzyce klasycznej wraz z koncertami online w ramach programu MKiDN, „Kultura w sieci”. W tym samym okresie wykonała również cykl recitali online „Perły Muzyki polskiej”. W 2019r. pianistka jako pierwsza Polka odbyła tak liczne 8-koncertowe tournee chopinowskie po Indiach oraz Indonezji. Koncerty okazały się ogromnym sukcesem, o czym świadczą  pochlebne recenzje w najważniejszych gazetach w Indiach. W 2018 Lipiak, jako jedna z najlepszych dyplomantek, wykonała w Filharmonii Pomorskiej w Bydgoszczy I Koncert fortepianowy Es-dur  Franciszka Liszta pod batutą Michała Dworzyńskiego. Jest wielokrotną stypendystką programów Ministra Kultury i Dziedzictwa Narodowego (2021 – Stypendium twórcze, 2020 „Kultura w sieci”, 2017 „Młoda Polska”), Marszałka Województwa kujawsko-pomorskiego (2018), stypendium Yamaha Music w Wietnamie (2018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Na  co dzień mieszka w Bielsku-Białej, jej pasją są długie wędrówki po górach. Lubi wyciszenie, które daje jej medytacja. Dwukrotnie odbyła medytację Vipassana (2021, 2022), co uważa za wielki krok w rozwoju swojej artystycznej osobowości. Kocha rośliny - gdy wchodzi w ich świat, zapomina o przepływającym czasie i zupełnie się zatra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0:09:00Z</dcterms:created>
  <dc:creator>win</dc:creator>
  <dc:description/>
  <dc:language>en-US</dc:language>
  <cp:lastModifiedBy>Anna Lipiak</cp:lastModifiedBy>
  <dcterms:modified xsi:type="dcterms:W3CDTF">2023-06-05T20:09:00Z</dcterms:modified>
  <cp:revision>2</cp:revision>
  <dc:subject/>
  <dc:title/>
</cp:coreProperties>
</file>